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Processo. 2002.001.092712-0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6"/>
        </w:rPr>
        <w:tab/>
        <w:tab/>
      </w:r>
      <w:r>
        <w:rPr>
          <w:rFonts w:eastAsia="Batang;바탕" w:cs="Courier New" w:ascii="Garamond" w:hAnsi="Garamond"/>
          <w:b/>
          <w:sz w:val="26"/>
        </w:rPr>
        <w:t>JONATHAN DE OLIVEIRA SANTIAGO</w:t>
      </w:r>
      <w:r>
        <w:rPr>
          <w:rFonts w:eastAsia="Batang;바탕" w:cs="Courier New" w:ascii="Garamond" w:hAnsi="Garamond"/>
          <w:sz w:val="26"/>
        </w:rPr>
        <w:t>, já qualificado, em atenção ao despacho de fls. 126, pela Defensoria Pública, vem informar o seguinte destino (ida e volta) e data para sua viajem: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ESTINO : RIO/FERNANDO DE NORONHA/RIO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IDA: DIA 24/03/2005, à noite ou DIA 25/03/2005, pela manhã;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VOLTA: DIA 27/03/2005, à noite ou DIA 28/03/2005, pela manhã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Requer-se, portanto, a intimação da Ré para, no prazo e dez dias, emitir os boletos de passagem aérea, que poderão ser entregues diretamente ao Autor ou, simplesmente, informando nos autos o código para que o mesmo retire sua passagem no balcão da companhia aérea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>Pede Deferimanto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06 de bril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André Luís Machado de Castr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Defensor Públic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Matr. 835.246-0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26:00Z</dcterms:created>
  <dc:creator>DPGE - Informática</dc:creator>
  <dc:description/>
  <dc:language>en-US</dc:language>
  <cp:lastModifiedBy>Andre Castro</cp:lastModifiedBy>
  <cp:lastPrinted>2004-02-04T21:09:00Z</cp:lastPrinted>
  <dcterms:modified xsi:type="dcterms:W3CDTF">2004-04-07T13:26:00Z</dcterms:modified>
  <cp:revision>2</cp:revision>
  <dc:subject/>
  <dc:title>EXMO</dc:title>
</cp:coreProperties>
</file>